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8 janar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8 jana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709420</wp:posOffset>
                </wp:positionH>
                <wp:positionV relativeFrom="paragraph">
                  <wp:posOffset>106045</wp:posOffset>
                </wp:positionV>
                <wp:extent cx="4983480" cy="594423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44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TextBody"/>
                                    <w:rPr>
                                      <w:rFonts w:ascii="Arial" w:hAnsi="Arial" w:cs="Arial"/>
                                      <w:b/>
                                      <w:b/>
                                      <w:sz w:val="22"/>
                                      <w:szCs w:val="22"/>
                                      <w:u w:val="single"/>
                                    </w:rPr>
                                  </w:pPr>
                                  <w:r>
                                    <w:rPr>
                                      <w:rFonts w:cs="Arial" w:ascii="Arial" w:hAnsi="Arial"/>
                                      <w:b/>
                                      <w:sz w:val="22"/>
                                      <w:szCs w:val="22"/>
                                      <w:u w:val="single"/>
                                    </w:rPr>
                                    <w:t xml:space="preserve">Ora 09:30, Salla 6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MBLEDHJA NR. 125 E KOMISIONIT JURIDIK LIGJVËNË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e filluar më 24.01.2019) (vazhdim i parë)</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2.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3. Kërkesë për dhënie interpretimi autentik nenit 85 paragrafi 1 të Ligjit për nëpunësit administrativë,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4. Statut i Universitetit „Goce Dellçev“ – në Shtip (faza I);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5. Statut i Universitetit për Shkenca Informatike dhe Teknologji „Shën Apostoll Pavle“ - Ohër (faza I).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Formim i Komisionit për selektimin e kandidatëve për kryetar dhe për anëtarë të Komisionit Shtetëror për Parandalim të Korrupsio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ërcaktim i Propozim-vendimit për shkarkim të zëvendëssekretarit të përgjithshëm të Kuvendit të Republikës së Maqedonisë;</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68.05pt;mso-wrap-distance-left:9pt;mso-wrap-distance-right:9pt;mso-wrap-distance-top:0pt;mso-wrap-distance-bottom:0pt;margin-top:8.35pt;mso-position-vertical-relative:text;margin-left:134.6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TextBody"/>
                              <w:rPr>
                                <w:rFonts w:ascii="Arial" w:hAnsi="Arial" w:cs="Arial"/>
                                <w:b/>
                                <w:b/>
                                <w:sz w:val="22"/>
                                <w:szCs w:val="22"/>
                                <w:u w:val="single"/>
                              </w:rPr>
                            </w:pPr>
                            <w:r>
                              <w:rPr>
                                <w:rFonts w:cs="Arial" w:ascii="Arial" w:hAnsi="Arial"/>
                                <w:b/>
                                <w:sz w:val="22"/>
                                <w:szCs w:val="22"/>
                                <w:u w:val="single"/>
                              </w:rPr>
                              <w:t xml:space="preserve">Ora 09:30, Salla 6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MBLEDHJA NR. 125 E KOMISIONIT JURIDIK LIGJVËNË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e filluar më 24.01.2019) (vazhdim i parë)</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2.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3. Kërkesë për dhënie interpretimi autentik nenit 85 paragrafi 1 të Ligjit për nëpunësit administrativë,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4. Statut i Universitetit „Goce Dellçev“ – në Shtip (faza I);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5. Statut i Universitetit për Shkenca Informatike dhe Teknologji „Shën Apostoll Pavle“ - Ohër (faza I).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Formim i Komisionit për selektimin e kandidatëve për kryetar dhe për anëtarë të Komisionit Shtetëror për Parandalim të Korrupsio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ërcaktim i Propozim-vendimit për shkarkim të zëvendëssekretarit të përgjithshëm të Kuvendit të Republikës së Maqedonisë;</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889" w:type="dxa"/>
        <w:tblLayout w:type="fixed"/>
        <w:tblCellMar>
          <w:top w:w="0" w:type="dxa"/>
          <w:left w:w="108" w:type="dxa"/>
          <w:bottom w:w="0" w:type="dxa"/>
          <w:right w:w="108" w:type="dxa"/>
        </w:tblCellMar>
      </w:tblPr>
      <w:tblGrid>
        <w:gridCol w:w="7848"/>
      </w:tblGrid>
      <w:tr>
        <w:trPr>
          <w:trHeight w:val="1088" w:hRule="atLeast"/>
        </w:trPr>
        <w:tc>
          <w:tcPr>
            <w:tcW w:w="7848" w:type="dxa"/>
            <w:tcBorders/>
            <w:vAlign w:val="center"/>
          </w:tcPr>
          <w:p>
            <w:pPr>
              <w:pStyle w:val="Normal"/>
              <w:jc w:val="both"/>
              <w:rPr/>
            </w:pPr>
            <w:r>
              <w:rPr>
                <w:rFonts w:cs="Arial" w:ascii="Arial" w:hAnsi="Arial"/>
                <w:sz w:val="22"/>
                <w:szCs w:val="22"/>
              </w:rPr>
              <w:t>3.  Përcaktim i Propozim-vendimit për ndryshimin e Vendimit për emërimin e kryetarit, nënkryetarit, anëtarëve dhe zëvendësanëtarëve të Këshillit Nacional për Eurointgrim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Përcaktim i Propozim-vendimit për ndryshimin e Vendimit për zgjedhjen e kryetarëve, zëvendëskryetarëve, anëtarëve dhe zëvendësve të tyre të komisioneve të Kuvendit të Republikës së Maqedonisë;</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ërcaktim i Propozim-vendimit për ndryshimin e Vendimit për zgjedhjen e kryetarit, zëvendëskryetarit, anëtarëve dhe zëvendësve të tyre të Komisionit për Çështje të Zgjedhjeve dhe Emërim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w:t>
            </w:r>
            <w:r>
              <w:rPr>
                <w:rFonts w:cs="Arial" w:ascii="Arial" w:hAnsi="Arial"/>
                <w:bCs/>
                <w:sz w:val="22"/>
                <w:szCs w:val="22"/>
              </w:rPr>
              <w:t xml:space="preserve"> Përcaktim i Propozim-vendimit për ndryshimin dhe plotësimin e Vendimit për themelimin e grupeve parlamentare të Kuvendit të Republikës së Maqedonisë për bashkëpunim me parlamentet e shteteve tjera dhe zgjedhjen e kryetarëve dhe anëtarëve të grupeve parlamentare të Kuvendit të Republikës së Maqedonisë për bashkëpunim me parlamentet e shteteve tjera</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TextBody"/>
              <w:rPr>
                <w:rFonts w:ascii="Arial" w:hAnsi="Arial" w:cs="Arial"/>
                <w:b/>
                <w:b/>
                <w:sz w:val="22"/>
                <w:szCs w:val="22"/>
                <w:u w:val="single"/>
              </w:rPr>
            </w:pPr>
            <w:r>
              <w:rPr>
                <w:rFonts w:cs="Arial" w:ascii="Arial" w:hAnsi="Arial"/>
                <w:b/>
                <w:sz w:val="22"/>
                <w:szCs w:val="22"/>
                <w:u w:val="single"/>
              </w:rPr>
              <w:t xml:space="preserve">Ora 10:00, Salla 6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MBLEDHJA NR. 126 E KOMISIONIT JURIDIK LIGJVËNËS</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rakt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ndryshimin e Ligjit për rrogë dhe kompensime tjera të personave të zgjedhur dhe të emëruar në Republikën e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Kryqin e Kuq të Republikës së Maqedo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9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Raport vjetor për punën e prokurorive publike të Republikës së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8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pozim i rendit të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ndryshimin e Vendimit për zgjedhjen e kryetarit, zëvendëskryetarit, anëtarëve dhe zëvendësve të tyre të Komisionit për Çështje të Zgjedhjeve dhe Emërim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w:t>
            </w:r>
            <w:r>
              <w:rPr>
                <w:rFonts w:cs="Arial" w:ascii="Arial" w:hAnsi="Arial"/>
                <w:bCs/>
                <w:sz w:val="22"/>
                <w:szCs w:val="22"/>
              </w:rPr>
              <w:t xml:space="preserve"> Propozim-vendim për ndryshimin dhe plotësimin e Vendimit për themelimin e grupeve parlamentare të Kuvendit të Republikës së Maqedonisë për bashkëpunim me parlamentet e shteteve tjera dhe zgjedhjen e kryetarëve dhe anëtarëve të grupeve parlamentare të Kuvendit të Republikës së Maqedonisë për bashkëpunim me parlamentet e shteteve tjera</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color w:val="000000"/>
                <w:w w:val="103"/>
                <w:sz w:val="22"/>
                <w:szCs w:val="22"/>
              </w:rPr>
              <w:t xml:space="preserve"> Propozim-vendim për zgjedhjen e anëtarit të Këshillit Shtetëror për Parandalim të Delikuencës së Fëmijëve</w:t>
            </w:r>
            <w:r>
              <w:rPr>
                <w:rFonts w:cs="Arial" w:ascii="Arial" w:hAnsi="Arial"/>
                <w:spacing w:val="-2"/>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w:t>
            </w:r>
            <w:r>
              <w:rPr>
                <w:rFonts w:cs="Arial" w:ascii="Arial" w:hAnsi="Arial"/>
                <w:bCs/>
                <w:sz w:val="22"/>
                <w:szCs w:val="22"/>
              </w:rPr>
              <w:t xml:space="preserve"> Propozim-vendim për emërimin e anëtarëve të Komisionit të Agjencisë për Komunikime Elektronike</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Interpelancë për punën e ministrit të Punëve të Jashtme, Nikolla Dimitrov, të parashtruar nga deputetët: Antonijo Milloshoski, Nikolla Micevski, Trajko Veljanoski, Magdalena Manaskova, Zoran Ilioski, Trajço Dimkov, Dragan Cuklev, Liljana Zaturoska, Johan Tarçullovski, Nikolla Popovski, Zhaklina Peshevska, Dimitar Stevananxhija, Ane Llashkoska, Nevenka Stamenkovska, Liljana Kuzmanovska, Ivan Ivanov, Vesna Damçevska Ilievska, Bllagoja Despotovski, Vesna Pemova, Pavlinçe Çestojnova, Nada Cipusheva, Dafina Stojanoska, Sllagjana Mitovska, Goran Manojll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Iniciativë qytetare për grumbullimin e nënshkrimeve prej së paku 150.000 zgjedhësve për shpalljen e referendumit të detyrueshëm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në nivel shtetëror në gjithë territorin e Republikës së Maqedonisë përmes propozuesit të autorizuar kryetarit të Kongresit Maqedonas Botëror, Todor Petrov (Materiali është tërhequ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Iniciativë qytetare për grumbullimin e nënshkrimeve prej së paku 150.000 zgjedhësve për shpalljen e referendumit plotësues për vendimmarrjen e qytetarëve në gjithë territorin e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317500" cy="182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0" r="-5" b="-10"/>
                          <a:stretch>
                            <a:fillRect/>
                          </a:stretch>
                        </pic:blipFill>
                        <pic:spPr bwMode="auto">
                          <a:xfrm>
                            <a:off x="0" y="0"/>
                            <a:ext cx="317500" cy="18224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t>8</w:t>
            </w:r>
            <w:r>
              <w:rPr>
                <w:rFonts w:cs="Arial" w:ascii="Arial" w:hAnsi="Arial"/>
                <w:bCs/>
                <w:sz w:val="22"/>
                <w:szCs w:val="22"/>
              </w:rPr>
              <w:t>. Propozim-ligj i plotësuar për prokurime publik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Propozim-ligj i plotësuar për ndryshimin dhe plotësimin e Ligjit për mbrojtjen e konsumatorëve gjatë marrëveshjeve për kredi konsumi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Propozim-ligj për ndryshimin dhe plotësimin e Ligjit për mbrojtjen e trashëgimisë kultu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1.</w:t>
            </w:r>
            <w:r>
              <w:rPr>
                <w:rFonts w:cs="Arial" w:ascii="Arial" w:hAnsi="Arial"/>
                <w:bCs/>
                <w:sz w:val="22"/>
                <w:szCs w:val="22"/>
              </w:rPr>
              <w:t xml:space="preserve"> Propozim-ligji për plotësimin e Ligjit për standardin e nx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w:t>
            </w:r>
            <w:r>
              <w:rPr>
                <w:rFonts w:cs="Arial" w:ascii="Arial" w:hAnsi="Arial"/>
                <w:bCs/>
                <w:sz w:val="22"/>
                <w:szCs w:val="22"/>
              </w:rPr>
              <w:t>Propozim-ligj për ndryshimin dhe plotësimin e Ligjit për standardin e studentëv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drawing>
                <wp:inline distT="0" distB="0" distL="0" distR="0">
                  <wp:extent cx="317500" cy="182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0" r="-5" b="-10"/>
                          <a:stretch>
                            <a:fillRect/>
                          </a:stretch>
                        </pic:blipFill>
                        <pic:spPr bwMode="auto">
                          <a:xfrm>
                            <a:off x="0" y="0"/>
                            <a:ext cx="317500" cy="18224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lang w:eastAsia="mk-MK"/>
              </w:rPr>
              <w:t xml:space="preserve">13. Propozim-ligj për mbrojtjen sociale </w:t>
            </w:r>
            <w:r>
              <w:rPr>
                <w:rFonts w:cs="Arial" w:ascii="Arial" w:hAnsi="Arial"/>
                <w:bCs/>
                <w:sz w:val="22"/>
                <w:szCs w:val="22"/>
              </w:rPr>
              <w:t>–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praktikë </w:t>
            </w:r>
            <w:r>
              <w:rPr>
                <w:rFonts w:cs="Arial" w:ascii="Arial" w:hAnsi="Arial"/>
                <w:bCs/>
                <w:sz w:val="22"/>
                <w:szCs w:val="22"/>
              </w:rPr>
              <w:t>–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rrogë dhe kompensime tjera të personave të zgjedhur dhe të emëruar në Republikën e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w:t>
            </w:r>
            <w:r>
              <w:rPr>
                <w:rFonts w:cs="Arial" w:ascii="Arial" w:hAnsi="Arial"/>
                <w:bCs/>
                <w:sz w:val="22"/>
                <w:szCs w:val="22"/>
              </w:rPr>
              <w:t>Propozim-ligj për ndryshimin dhe plotësimin e Ligjit për</w:t>
            </w:r>
            <w:r>
              <w:rPr>
                <w:rFonts w:cs="Arial" w:ascii="Arial" w:hAnsi="Arial"/>
                <w:sz w:val="22"/>
                <w:szCs w:val="22"/>
              </w:rPr>
              <w:t xml:space="preserve"> rezerva të detyrueshme të naftës dhe derivateve të naft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Propozim-ligj për ndryshimin dhe plotësimin e Ligjit për qasje të lirë te informatat me karakter publik, me procedurë të shkurtuar, të parashtruar nga deputetët: Betian Kitev, Rexhail Ismaili, Sashko Kostov, Sonja Mirakovska dhe Jusuf Hasan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w:t>
            </w:r>
            <w:r>
              <w:rPr>
                <w:rFonts w:cs="Arial" w:ascii="Arial" w:hAnsi="Arial"/>
                <w:bCs/>
                <w:sz w:val="22"/>
                <w:szCs w:val="22"/>
              </w:rPr>
              <w:t>Propozim-ligj për ndryshimin dhe plotësimin e Ligjit për themelimin e Agjencisë për Nxitjen e Zhvillimit të Bujqësisë, me procedurë të shkurtuar, të parashtruar nga deputetët: Aleksandar Kiracovski, Rexhail Ismaili, Tatjana Prentoviq dhe Jusuf Hasan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w:t>
            </w:r>
            <w:r>
              <w:rPr>
                <w:rFonts w:cs="Arial" w:ascii="Arial" w:hAnsi="Arial"/>
                <w:bCs/>
                <w:sz w:val="22"/>
                <w:szCs w:val="22"/>
              </w:rPr>
              <w:t>Propozim-ligj për ndryshimin dhe plotësimin e Ligjit për</w:t>
            </w:r>
            <w:r>
              <w:rPr>
                <w:rFonts w:cs="Arial" w:ascii="Arial" w:hAnsi="Arial"/>
                <w:sz w:val="22"/>
                <w:szCs w:val="22"/>
              </w:rPr>
              <w:t xml:space="preserve"> informata të klasifikuara, </w:t>
            </w:r>
            <w:r>
              <w:rPr>
                <w:rFonts w:cs="Arial" w:ascii="Arial" w:hAnsi="Arial"/>
                <w:bCs/>
                <w:sz w:val="22"/>
                <w:szCs w:val="22"/>
              </w:rPr>
              <w:t xml:space="preserve">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Cs/>
                <w:sz w:val="22"/>
                <w:szCs w:val="22"/>
              </w:rPr>
              <w:t>I parashtruar nga deputetët: Aleksandar Kiracovski, Rexhail Ismaili, Hari Llokvenec dhe Agim Shaqir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0. Propozim-vendim për miratimin e Programit vjetor për punën dhe zhvillimin e Agjencisë për Rregullimin e Sektorit Hekurudhor për vitin 2019;</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1. Propozim-vendim për miratimin e Programit vjetor për punën e Agjencisë së Postave për vitin 2019;</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2.  Propozim-vendim për dhënie pëlqimi Vendimit për lartësinë e kompensimit  mujor që e arkëton Agjencia për Suprevizion të Sigurimit Pensional me Financim Kapital nga shoqëritë pensionale për vitin 2019;</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lan financiar të Agjenciasë për Suprevizion të Sigurimit Pensional me Financim Kapital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Raport për punën e Komisionit për Letra me Vlerë të Republikës së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Raport vjetor për punën e prokurorive publike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Cs/>
                <w:sz w:val="22"/>
                <w:szCs w:val="22"/>
              </w:rPr>
            </w:pPr>
            <w:r>
              <w:rPr>
                <w:rFonts w:cs="Arial" w:ascii="Arial" w:hAnsi="Arial"/>
                <w:sz w:val="22"/>
                <w:szCs w:val="22"/>
              </w:rPr>
              <w:t xml:space="preserve">26. </w:t>
            </w:r>
            <w:r>
              <w:rPr>
                <w:rFonts w:cs="Arial" w:ascii="Arial" w:hAnsi="Arial"/>
                <w:bCs/>
                <w:sz w:val="22"/>
                <w:szCs w:val="22"/>
              </w:rPr>
              <w:t xml:space="preserve"> Propozim i interpretimit autentik nenit 9 paragrafi 6 të Ligjit për sport, </w:t>
            </w:r>
          </w:p>
          <w:p>
            <w:pPr>
              <w:pStyle w:val="Normal"/>
              <w:jc w:val="both"/>
              <w:rPr>
                <w:rFonts w:ascii="Arial" w:hAnsi="Arial" w:cs="Arial"/>
                <w:sz w:val="22"/>
                <w:szCs w:val="22"/>
              </w:rPr>
            </w:pPr>
            <w:r>
              <w:rPr>
                <w:rFonts w:cs="Arial" w:ascii="Arial" w:hAnsi="Arial"/>
                <w:bCs/>
                <w:sz w:val="22"/>
                <w:szCs w:val="22"/>
              </w:rPr>
              <w:t xml:space="preserve">I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w:t>
            </w:r>
            <w:r>
              <w:rPr>
                <w:rFonts w:cs="Arial" w:ascii="Arial" w:hAnsi="Arial"/>
                <w:color w:val="000000"/>
                <w:sz w:val="22"/>
                <w:szCs w:val="22"/>
              </w:rPr>
              <w:t xml:space="preserve"> Kërkesë për dhënie interpretimi autentik nenit </w:t>
            </w:r>
            <w:r>
              <w:rPr>
                <w:rFonts w:cs="Arial" w:ascii="Arial" w:hAnsi="Arial"/>
                <w:sz w:val="22"/>
                <w:szCs w:val="22"/>
              </w:rPr>
              <w:t>134 paragrafi (3) të Ligjit për falimentim, e parashtruar nga kryetari i Komunës së Kumanovës</w:t>
            </w:r>
            <w:r>
              <w:rPr>
                <w:rFonts w:cs="Arial" w:ascii="Arial" w:hAnsi="Arial"/>
                <w:bCs/>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w:t>
            </w:r>
            <w:r>
              <w:rPr>
                <w:rFonts w:cs="Arial" w:ascii="Arial" w:hAnsi="Arial"/>
                <w:color w:val="000000"/>
                <w:sz w:val="22"/>
                <w:szCs w:val="22"/>
              </w:rPr>
              <w:t xml:space="preserve"> Kërkesë për dhënie interpretimi autentik nenit </w:t>
            </w:r>
            <w:r>
              <w:rPr>
                <w:rFonts w:cs="Arial" w:ascii="Arial" w:hAnsi="Arial"/>
                <w:sz w:val="22"/>
                <w:szCs w:val="22"/>
              </w:rPr>
              <w:t>5-b paragrafi (2) të Ligjit për veprim me objekte të ndërtuara pa leje, e parashtruar nga kryetari i Komunës së Velesit</w:t>
            </w:r>
            <w:r>
              <w:rPr>
                <w:rFonts w:cs="Arial" w:ascii="Arial" w:hAnsi="Arial"/>
                <w:bCs/>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w:t>
            </w:r>
            <w:r>
              <w:rPr>
                <w:rFonts w:cs="Arial" w:ascii="Arial" w:hAnsi="Arial"/>
                <w:color w:val="000000"/>
                <w:sz w:val="22"/>
                <w:szCs w:val="22"/>
              </w:rPr>
              <w:t xml:space="preserve"> Kërkesë për dhënie interpretimi autentik nenit </w:t>
            </w:r>
            <w:r>
              <w:rPr>
                <w:rFonts w:cs="Arial" w:ascii="Arial" w:hAnsi="Arial"/>
                <w:sz w:val="22"/>
                <w:szCs w:val="22"/>
              </w:rPr>
              <w:t xml:space="preserve">128 paragrafi (3), në lidhje me nenin 79-а paragrafi (1) të Ligjit për arsim fillor, </w:t>
            </w:r>
          </w:p>
          <w:p>
            <w:pPr>
              <w:pStyle w:val="Normal"/>
              <w:jc w:val="both"/>
              <w:rPr>
                <w:rFonts w:ascii="Arial" w:hAnsi="Arial" w:cs="Arial"/>
                <w:sz w:val="22"/>
                <w:szCs w:val="22"/>
              </w:rPr>
            </w:pPr>
            <w:r>
              <w:rPr>
                <w:rFonts w:cs="Arial" w:ascii="Arial" w:hAnsi="Arial"/>
                <w:sz w:val="22"/>
                <w:szCs w:val="22"/>
              </w:rPr>
              <w:t>E parashtruar nga deputeti Panço Minov</w:t>
            </w:r>
            <w:r>
              <w:rPr>
                <w:rFonts w:cs="Arial" w:ascii="Arial" w:hAnsi="Arial"/>
                <w:bCs/>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0. </w:t>
            </w:r>
            <w:r>
              <w:rPr>
                <w:rFonts w:cs="Arial" w:ascii="Arial" w:hAnsi="Arial"/>
                <w:color w:val="000000"/>
                <w:sz w:val="22"/>
                <w:szCs w:val="22"/>
              </w:rPr>
              <w:t xml:space="preserve"> Kërkesë për dhënie interpretimi autentik nenit </w:t>
            </w:r>
            <w:r>
              <w:rPr>
                <w:rFonts w:cs="Arial" w:ascii="Arial" w:hAnsi="Arial"/>
                <w:sz w:val="22"/>
                <w:szCs w:val="22"/>
              </w:rPr>
              <w:t xml:space="preserve">8, paragrafi 7) dhe paragrafi 9) të Ligjit për tatime mbi pronë, e parashtruar nga kryetari i Komunës së Koç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w:t>
            </w:r>
            <w:r>
              <w:rPr>
                <w:rFonts w:cs="Arial" w:ascii="Arial" w:hAnsi="Arial"/>
                <w:color w:val="000000"/>
                <w:sz w:val="22"/>
                <w:szCs w:val="22"/>
              </w:rPr>
              <w:t xml:space="preserve"> Kërkesë për dhënie interpretimi autentik nenit </w:t>
            </w:r>
            <w:r>
              <w:rPr>
                <w:rFonts w:cs="Arial" w:ascii="Arial" w:hAnsi="Arial"/>
                <w:sz w:val="22"/>
                <w:szCs w:val="22"/>
              </w:rPr>
              <w:t xml:space="preserve">5 paragrafi 3 të Ligjit për provimin e jurisprudencës, </w:t>
            </w:r>
          </w:p>
          <w:p>
            <w:pPr>
              <w:pStyle w:val="Normal"/>
              <w:jc w:val="both"/>
              <w:rPr/>
            </w:pPr>
            <w:r>
              <w:rPr>
                <w:rFonts w:cs="Arial" w:ascii="Arial" w:hAnsi="Arial"/>
                <w:sz w:val="22"/>
                <w:szCs w:val="22"/>
              </w:rPr>
              <w:t xml:space="preserve">E parashtruar nga deputetj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07160</wp:posOffset>
                </wp:positionH>
                <wp:positionV relativeFrom="paragraph">
                  <wp:posOffset>925195</wp:posOffset>
                </wp:positionV>
                <wp:extent cx="4983480" cy="530161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53016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color w:val="000000"/>
                                      <w:sz w:val="22"/>
                                      <w:szCs w:val="22"/>
                                    </w:rPr>
                                    <w:t xml:space="preserve"> Kërkesë për dhënie interpretimi autentik nenit </w:t>
                                  </w:r>
                                  <w:r>
                                    <w:rPr>
                                      <w:rFonts w:cs="Arial" w:ascii="Arial" w:hAnsi="Arial"/>
                                      <w:sz w:val="22"/>
                                      <w:szCs w:val="22"/>
                                    </w:rPr>
                                    <w:t xml:space="preserve">11 paragrafi 2 të Ligjit për denacionalizim, </w:t>
                                  </w:r>
                                </w:p>
                                <w:p>
                                  <w:pPr>
                                    <w:pStyle w:val="Normal"/>
                                    <w:jc w:val="both"/>
                                    <w:rPr>
                                      <w:rFonts w:ascii="Arial" w:hAnsi="Arial" w:cs="Arial"/>
                                      <w:sz w:val="22"/>
                                      <w:szCs w:val="22"/>
                                    </w:rPr>
                                  </w:pPr>
                                  <w:r>
                                    <w:rPr>
                                      <w:rFonts w:cs="Arial" w:ascii="Arial" w:hAnsi="Arial"/>
                                      <w:sz w:val="22"/>
                                      <w:szCs w:val="22"/>
                                    </w:rPr>
                                    <w:t xml:space="preserve">E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color w:val="000000"/>
                                      <w:sz w:val="22"/>
                                      <w:szCs w:val="22"/>
                                    </w:rPr>
                                    <w:t xml:space="preserve"> Kërkesë për dhënie interpretimi autentik nenit </w:t>
                                  </w:r>
                                  <w:r>
                                    <w:rPr>
                                      <w:rFonts w:cs="Arial" w:ascii="Arial" w:hAnsi="Arial"/>
                                      <w:sz w:val="22"/>
                                      <w:szCs w:val="22"/>
                                    </w:rPr>
                                    <w:t xml:space="preserve">25 paragrafi 1 të Ligjit për kadastër të patundshmërive, </w:t>
                                  </w:r>
                                </w:p>
                                <w:p>
                                  <w:pPr>
                                    <w:pStyle w:val="Normal"/>
                                    <w:jc w:val="both"/>
                                    <w:rPr/>
                                  </w:pPr>
                                  <w:r>
                                    <w:rPr>
                                      <w:rFonts w:cs="Arial" w:ascii="Arial" w:hAnsi="Arial"/>
                                      <w:sz w:val="22"/>
                                      <w:szCs w:val="22"/>
                                    </w:rPr>
                                    <w:t xml:space="preserve">E parashtruar nga deputetja Beti Rabaxhievska Naum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Propozim-vendim për mënyrën e kryerjes së intervistës, vlerësimit dhe rangimit të kandidatëve për kryetar dhe anëtarë të Komisionit Shtetëror për Parandalim të Korrupsionit, </w:t>
                                  </w:r>
                                </w:p>
                                <w:p>
                                  <w:pPr>
                                    <w:pStyle w:val="Normal"/>
                                    <w:jc w:val="both"/>
                                    <w:rPr/>
                                  </w:pPr>
                                  <w:r>
                                    <w:rPr>
                                      <w:rFonts w:cs="Arial" w:ascii="Arial" w:hAnsi="Arial"/>
                                      <w:sz w:val="22"/>
                                      <w:szCs w:val="22"/>
                                    </w:rPr>
                                    <w:t xml:space="preserve">I parashtruar nga: Jovan Mitreski, Ejup Alimi, Nikolla Micevski, Rexhep Memedi, Elizabeta Kançevska Milevska, Fadil Zendeli, Meral Uzeiri Ferati, Surija Rushi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kod për ndryshimin dhe plotësimin e Kodit të sjelljes etike të deputetëve në Kuvendin e Republikës së Maqedonisë, </w:t>
                                  </w:r>
                                </w:p>
                                <w:p>
                                  <w:pPr>
                                    <w:pStyle w:val="Normal"/>
                                    <w:jc w:val="both"/>
                                    <w:rPr/>
                                  </w:pPr>
                                  <w:r>
                                    <w:rPr>
                                      <w:rFonts w:cs="Arial" w:ascii="Arial" w:hAnsi="Arial"/>
                                      <w:sz w:val="22"/>
                                      <w:szCs w:val="22"/>
                                    </w:rPr>
                                    <w:t xml:space="preserve">I parashtruar nga: Talat Xhaferi, Goran Misovski, Frosina Tashevska Remenski, Rexhep Memedi, Ejup Alimi, Afrim Gashi, Meral Uzeiri Ferat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Propozim-vendim për zgjedhje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7. Propozim-ligj i plotësuar  për ndryshimin dhe plotësimin e Ligjit për mbrojtjen shëndetëso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8. Propozim-ligj për ndryshimin e Ligjit për bujqësi dhe zhvillim rural, me procedurë të shkurtuar;</w:t>
                                  </w:r>
                                </w:p>
                                <w:p>
                                  <w:pPr>
                                    <w:pStyle w:val="Normal"/>
                                    <w:jc w:val="both"/>
                                    <w:rPr>
                                      <w:rFonts w:ascii="Arial" w:hAnsi="Arial" w:cs="Arial"/>
                                      <w:sz w:val="22"/>
                                      <w:szCs w:val="22"/>
                                    </w:rPr>
                                  </w:pPr>
                                  <w:r>
                                    <w:rPr>
                                      <w:rFonts w:cs="Arial" w:ascii="Arial" w:hAnsi="Arial"/>
                                      <w:sz w:val="22"/>
                                      <w:szCs w:val="22"/>
                                    </w:rPr>
                                    <w:t>I parashtruar nga: Tatjana Prentoviq, Rexhail Ismail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lan financiar i Agjencisë për Supervizion të Sigurimit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7.45pt;mso-wrap-distance-left:9pt;mso-wrap-distance-right:9pt;mso-wrap-distance-top:0pt;mso-wrap-distance-bottom:0pt;margin-top:72.85pt;mso-position-vertical-relative:text;margin-left:110.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color w:val="000000"/>
                                <w:sz w:val="22"/>
                                <w:szCs w:val="22"/>
                              </w:rPr>
                              <w:t xml:space="preserve"> Kërkesë për dhënie interpretimi autentik nenit </w:t>
                            </w:r>
                            <w:r>
                              <w:rPr>
                                <w:rFonts w:cs="Arial" w:ascii="Arial" w:hAnsi="Arial"/>
                                <w:sz w:val="22"/>
                                <w:szCs w:val="22"/>
                              </w:rPr>
                              <w:t xml:space="preserve">11 paragrafi 2 të Ligjit për denacionalizim, </w:t>
                            </w:r>
                          </w:p>
                          <w:p>
                            <w:pPr>
                              <w:pStyle w:val="Normal"/>
                              <w:jc w:val="both"/>
                              <w:rPr>
                                <w:rFonts w:ascii="Arial" w:hAnsi="Arial" w:cs="Arial"/>
                                <w:sz w:val="22"/>
                                <w:szCs w:val="22"/>
                              </w:rPr>
                            </w:pPr>
                            <w:r>
                              <w:rPr>
                                <w:rFonts w:cs="Arial" w:ascii="Arial" w:hAnsi="Arial"/>
                                <w:sz w:val="22"/>
                                <w:szCs w:val="22"/>
                              </w:rPr>
                              <w:t xml:space="preserve">E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color w:val="000000"/>
                                <w:sz w:val="22"/>
                                <w:szCs w:val="22"/>
                              </w:rPr>
                              <w:t xml:space="preserve"> Kërkesë për dhënie interpretimi autentik nenit </w:t>
                            </w:r>
                            <w:r>
                              <w:rPr>
                                <w:rFonts w:cs="Arial" w:ascii="Arial" w:hAnsi="Arial"/>
                                <w:sz w:val="22"/>
                                <w:szCs w:val="22"/>
                              </w:rPr>
                              <w:t xml:space="preserve">25 paragrafi 1 të Ligjit për kadastër të patundshmërive, </w:t>
                            </w:r>
                          </w:p>
                          <w:p>
                            <w:pPr>
                              <w:pStyle w:val="Normal"/>
                              <w:jc w:val="both"/>
                              <w:rPr/>
                            </w:pPr>
                            <w:r>
                              <w:rPr>
                                <w:rFonts w:cs="Arial" w:ascii="Arial" w:hAnsi="Arial"/>
                                <w:sz w:val="22"/>
                                <w:szCs w:val="22"/>
                              </w:rPr>
                              <w:t xml:space="preserve">E parashtruar nga deputetja Beti Rabaxhievska Naum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4.  Propozim-vendim për mënyrën e kryerjes së intervistës, vlerësimit dhe rangimit të kandidatëve për kryetar dhe anëtarë të Komisionit Shtetëror për Parandalim të Korrupsionit, </w:t>
                            </w:r>
                          </w:p>
                          <w:p>
                            <w:pPr>
                              <w:pStyle w:val="Normal"/>
                              <w:jc w:val="both"/>
                              <w:rPr/>
                            </w:pPr>
                            <w:r>
                              <w:rPr>
                                <w:rFonts w:cs="Arial" w:ascii="Arial" w:hAnsi="Arial"/>
                                <w:sz w:val="22"/>
                                <w:szCs w:val="22"/>
                              </w:rPr>
                              <w:t xml:space="preserve">I parashtruar nga: Jovan Mitreski, Ejup Alimi, Nikolla Micevski, Rexhep Memedi, Elizabeta Kançevska Milevska, Fadil Zendeli, Meral Uzeiri Ferati, Surija Rushi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kod për ndryshimin dhe plotësimin e Kodit të sjelljes etike të deputetëve në Kuvendin e Republikës së Maqedonisë, </w:t>
                            </w:r>
                          </w:p>
                          <w:p>
                            <w:pPr>
                              <w:pStyle w:val="Normal"/>
                              <w:jc w:val="both"/>
                              <w:rPr/>
                            </w:pPr>
                            <w:r>
                              <w:rPr>
                                <w:rFonts w:cs="Arial" w:ascii="Arial" w:hAnsi="Arial"/>
                                <w:sz w:val="22"/>
                                <w:szCs w:val="22"/>
                              </w:rPr>
                              <w:t xml:space="preserve">I parashtruar nga: Talat Xhaferi, Goran Misovski, Frosina Tashevska Remenski, Rexhep Memedi, Ejup Alimi, Afrim Gashi, Meral Uzeiri Ferat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Propozim-vendim për zgjedhje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7. Propozim-ligj i plotësuar  për ndryshimin dhe plotësimin e Ligjit për mbrojtjen shëndetëso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8. Propozim-ligj për ndryshimin e Ligjit për bujqësi dhe zhvillim rural, me procedurë të shkurtuar;</w:t>
                            </w:r>
                          </w:p>
                          <w:p>
                            <w:pPr>
                              <w:pStyle w:val="Normal"/>
                              <w:jc w:val="both"/>
                              <w:rPr>
                                <w:rFonts w:ascii="Arial" w:hAnsi="Arial" w:cs="Arial"/>
                                <w:sz w:val="22"/>
                                <w:szCs w:val="22"/>
                              </w:rPr>
                            </w:pPr>
                            <w:r>
                              <w:rPr>
                                <w:rFonts w:cs="Arial" w:ascii="Arial" w:hAnsi="Arial"/>
                                <w:sz w:val="22"/>
                                <w:szCs w:val="22"/>
                              </w:rPr>
                              <w:t>I parashtruar nga: Tatjana Prentoviq, Rexhail Ismail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lan financiar i Agjencisë për Supervizion të Sigurimit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8.1.2019</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1-28T08:27:00Z</dcterms:modified>
  <cp:revision>1075</cp:revision>
  <dc:subject/>
  <dc:title/>
</cp:coreProperties>
</file>